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eek 8 (12/12-12/16) </w:t>
      </w:r>
      <w:r>
        <w:rPr>
          <w:rFonts w:eastAsia="Calibri" w:cs="Arial" w:ascii="Arial" w:hAnsi="Arial"/>
          <w:b/>
          <w:sz w:val="18"/>
          <w:szCs w:val="18"/>
        </w:rPr>
        <w:t>**LAST WEEK BEFORE FINALS**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onda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HW:  Begin to prepare for Midterm Exam.  See website for review sheet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W:  Read textbook pg. 364-367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W/HW:  Complete Analysis of Article II using textbook pg. A8-A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Collect Extra Credit.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ass Discussion/Notes:  Presidents vs. Prime Ministers:  Insiders vs. outsiders, choosing cabinet members, majority in legislature (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ass Discussion/NotesHistory of the Presidency (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artner:  Complete Article II Analysis using your textbook pg. A8-A10 (30)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uesda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W:  Read textbook pg. 368-37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18"/>
          <w:szCs w:val="18"/>
        </w:rPr>
        <w:t>-Partner:  Analyze Quote:  For better or worse the President becomes the face of the U.S. for the four-year term spent in office (5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ass Discussion (5)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sz w:val="18"/>
          <w:szCs w:val="18"/>
        </w:rPr>
        <w:t>-Under constant pressure to please many people including party members and American public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very move is examined under a microscop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iew Time Magazine:  time lapse of Presidents beginning and end of term. (5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Class Discussion/Notes:  Powers of President:  Section 1 Clause 1, Section 2 Clause 1 and 2.    (35)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18"/>
          <w:szCs w:val="18"/>
        </w:rPr>
        <w:t xml:space="preserve">-Executive Power, Commander in Chief, Cabinet, Pardons, Treaties, Appointments, </w:t>
      </w:r>
      <w:r>
        <w:rPr>
          <w:rFonts w:cs="Arial" w:ascii="Arial" w:hAnsi="Arial"/>
          <w:b/>
          <w:sz w:val="18"/>
          <w:szCs w:val="18"/>
        </w:rPr>
        <w:t xml:space="preserve">Veto. If time allows.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Show pic of cabinet and list of individuals appointed by President and confirmed by Senate  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ednesda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view Powers of President Section 1 and Section 2.  Veto/Line Item Veto (15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ass Discussion/Notes:  Section 3:  Presidential Responsibilities.:  State of the Union, Making Recommendations to Congress, Calling Congress into Extraordinary “Special” Sessi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18"/>
          <w:szCs w:val="18"/>
        </w:rPr>
        <w:t>-Video: Behind The Scenes: Writing the 2012 State of the Union Address (5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youtube.com/watch?v=FxwcJx0-21E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iscus significance.  Connect with Section 3 “Presidential Responsibilities (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iscuss recommendations to Congress (5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ass Read:  Handout: Calling Special Session of Congress (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ass Discussion (5)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hursday 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-Discuss most commonly missed MC on Unit 4 test (20)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-Discuss Unit 4 Free Response (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iscuss final exam (10)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/>
      </w:pPr>
      <w:r>
        <w:rPr>
          <w:rFonts w:eastAsia="Calibri" w:cs="Arial" w:ascii="Arial" w:hAnsi="Arial"/>
          <w:sz w:val="18"/>
          <w:szCs w:val="18"/>
        </w:rPr>
        <w:t>Friday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-Federalism 2016 Bake-off (50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-Discuss significance of Federalism:  Layer Cake vs. Marble Cake.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-Class Read:  Governing Data:  </w:t>
      </w:r>
      <w:r>
        <w:rPr>
          <w:rFonts w:cs="Arial" w:ascii="Arial" w:hAnsi="Arial"/>
          <w:color w:val="000000"/>
          <w:sz w:val="18"/>
          <w:szCs w:val="18"/>
        </w:rPr>
        <w:t>State Marijuana Laws in 2016 Map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xwcJx0-2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6:00Z</dcterms:created>
  <dc:creator>mfcsd</dc:creator>
  <dc:description/>
  <cp:keywords/>
  <dc:language>en-US</dc:language>
  <cp:lastModifiedBy>mfcsd</cp:lastModifiedBy>
  <cp:lastPrinted>2016-12-08T11:37:00Z</cp:lastPrinted>
  <dcterms:modified xsi:type="dcterms:W3CDTF">2016-12-08T16:37:00Z</dcterms:modified>
  <cp:revision>2</cp:revision>
  <dc:subject/>
  <dc:title/>
</cp:coreProperties>
</file>